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ое чтение.2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4.20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. Маршак «Двенадцать месяцев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для ознакомле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49570" cy="3648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www.youtube.com/watch?v=xXIHjLtkpZU&amp;feature=emb_logo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выполнен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Учебник стр.60-64 прочитать произведение С. Маршака «Двенадцать месяцев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чебник стр.65 ответить на 4 вопрос. Составить маленький рассказ на тему «Весна» и отправить аудиозапись ил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запись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через Ватсап (8950316812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6.04.20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Стихотворения о маме и папе. Р. Рождественский , Ю. Энтин, Б.Заходер,  А.Барто «Перед сном»,Р.Сеф «Если ты ужасно гордый…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для ознакомле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085715" cy="2608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973320" cy="2866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time_continue=14&amp;v=uC6JfdQvMyU&amp;feature=emb_logo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выпол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ебник стр.68-71 прочит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тр.71 выразительно прочитать стихотворение А. Барто  «Перед сном» 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править аудиозапись или видеозапись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через Ватсап (89503168126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xXIHjLtkpZU&amp;feature=emb_logo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www.youtube.com/watch?time_continue=14&amp;v=uC6JfdQvMyU&amp;feature=emb_log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40:00Z</dcterms:created>
  <dc:creator>Раиль</dc:creator>
  <dc:description/>
  <cp:keywords/>
  <dc:language>en-US</dc:language>
  <cp:lastModifiedBy>Раиль</cp:lastModifiedBy>
  <dcterms:modified xsi:type="dcterms:W3CDTF">2020-04-10T09:05:00Z</dcterms:modified>
  <cp:revision>5</cp:revision>
  <dc:subject/>
  <dc:title/>
</cp:coreProperties>
</file>